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 H WHITE PROJECTS - DUST SUPPRESSION HOP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IENT ENQUIRY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-mail:  dsh.projects@thwhite.co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e………………………..  Company name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tact name:………………………………………  Position: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………………………………………………………………………………………………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own / City:………………………………………  County:   ……………………………   ..Postal Code………….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 #:……………………………………........... Mobile #: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ail address: …………………………………………………….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RODUCT/MATERIAL PHYSICAL PROPERTIES: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duct Handled: ……………………………………………….. Ambient Temp:………………Max.Temp:.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ygroscopic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   Dry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 Abrasive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   Corrosive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icle Size Range: ……………………….Sieve Size: ……………………………Bulk Density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ading Rat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duct is:  Non Dusty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  Fairly Dusty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     Extremely Dusty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lease give a brief description of the process you are planning to use a dust suppression hopper for?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YPE OF FEED TO HOPPER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elt Conveyor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Screw Conveyor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Air Conveyor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Hopper/Silo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Other:  specify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s the flow consistent or intermittent?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s there Aeration into the loading system?  Yes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No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If yes, how much CFM? 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YPE OF PRODUCT FEED CONTRO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lam Shell Gate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Slide Gate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Rotary Valve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Other:  specify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xisting discharge opening size:  ……………………………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YPE OF LOADIN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ulk Store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Centre Slotted Rail wagon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Open Truck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Open Stacking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Enclosed Truck: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Enclosed Ship Loading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Open Ship Loading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Open Rail wagon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Enclosed Rail wagon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Bag / Drum Filling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Other: Specify…………………………………………………………………………………………...……...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Estimated time to fill:  </w:t>
      </w:r>
      <w:r>
        <w:rPr>
          <w:rFonts w:cs="Tahoma" w:ascii="Tahoma" w:hAnsi="Tahoma"/>
          <w:sz w:val="20"/>
          <w:szCs w:val="20"/>
        </w:rPr>
        <w:t>Truck: ……………………………. Rail wagon: ……………………..……….Vessel: ……………………….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SPECIAL CONSTRUCTION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brasive Resistant: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Stainless Steel: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  Steel:   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LEASE PROVIDE ACCURATE DIMENSIONS WITH DRAWINGS, SKETCHES, OR PHOTOGRAPHS OF PROPOSED INSTALLATION WHICH CAN BE SUPPLIED NOW OR UPON CONFIRMATION OF PRODUCT SUITABILIT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 Height from grade to mounting point of hopper: …………………………..…………………………….…………………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 Height of vehicle or vessel range: ……………………..………………………………………………….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.  Clearance height required under hopper: …..…………………………………………………………….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4.  Distance from discharge point to hatch opening on enclosed truck, rail wagon or vessel: …..………….………… ………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/>
      </w:pPr>
      <w:r>
        <w:rPr>
          <w:sz w:val="20"/>
          <w:szCs w:val="20"/>
        </w:rPr>
        <w:t>5.  Open Type Loading:  Max distance from discharge point to lowest vehicle, vessel or bulk store floor: …………….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6.  Can Truck, rail wagon or vessel be accurately positioned under hopper discharge point? 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Desired DELIVERY DATE</w:t>
      </w:r>
      <w:r>
        <w:rPr>
          <w:sz w:val="20"/>
          <w:szCs w:val="20"/>
        </w:rPr>
        <w:t>:  ...…/……/…….</w:t>
      </w:r>
      <w:r>
        <w:rPr>
          <w:b/>
          <w:sz w:val="20"/>
          <w:szCs w:val="20"/>
        </w:rPr>
        <w:t xml:space="preserve">  </w:t>
      </w:r>
    </w:p>
    <w:sectPr>
      <w:type w:val="nextPage"/>
      <w:pgSz w:w="11906" w:h="16838"/>
      <w:pgMar w:left="851" w:right="926" w:gutter="17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4:00Z</dcterms:created>
  <dc:creator>Trevor Schwass</dc:creator>
  <dc:description/>
  <cp:keywords/>
  <dc:language>en-US</dc:language>
  <cp:lastModifiedBy>Kate Draper</cp:lastModifiedBy>
  <cp:lastPrinted>2008-11-22T23:10:00Z</cp:lastPrinted>
  <dcterms:modified xsi:type="dcterms:W3CDTF">2018-04-04T13:06:00Z</dcterms:modified>
  <cp:revision>3</cp:revision>
  <dc:subject/>
  <dc:title>Questions to get information</dc:title>
</cp:coreProperties>
</file>